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2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topola– działka nr 61 obręb Nowy Dwór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jarząb, 1 szt. gat. jesion – działka nr 91/2 obręb Nowy Dwór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jesion – działka nr 92 obręb Nowy Dwó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21T09:52:00Z</dcterms:modified>
  <cp:revision>338</cp:revision>
  <dc:subject/>
  <dc:title/>
</cp:coreProperties>
</file>